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SZTÁLYOZÓ VIZS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OL NYEL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évfolyam 2. idegen nyel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16"/>
        <w:gridCol w:w="1916"/>
        <w:gridCol w:w="1916"/>
      </w:tblGrid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Un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ramm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Vocabul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mmunication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troduction to Englis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To be,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e indefinite artic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ies, nationalities, numbers, jo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troducing people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Have got;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can (ability, polite reques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ople’s appearances, abilities, colou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reetings, saying goodbye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re is / there are; this / these – that / those ; plurals; prepositions of pl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uses, homes; furniture &amp; applian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for and giving addresses and phone numbers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 1 The Loch Ness Monster  – Episode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imperative; personal pronou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– 1 Routes to Central Europ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sessive case, possessive adjectives / pronouns; whose / who’s; Present simp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amily relationships; free-time activities; days of the we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dentifying people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verbs of frequency; prepositions of time (at / in / on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ily routines; telling the time, months; pros/cons of  jo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ling the time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Question words; irregular nu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scribing animals, colours, siz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about pets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 1 The Loch Ness Monster – Episode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mo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– 1 Canadian Citi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continuous; Present continuous vs. present simp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eather conditions / climate; cloth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ying clothes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lurals; countable / uncountable nouns; a/an/some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uch/how many? A few/a little; some/an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ypes of food/drinks; meals; restaura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dering food; accepting/refusing offers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nit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as/we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d/didn’t ha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ld/couldn’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positions of pla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laces/buildings in a tow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iving dir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biliti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iving dir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for information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 2 The Expedition – Episode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icles: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a, an, t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W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– 3 Tea 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 The Price of F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Sim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ques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amous peo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Full date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king personal questions about the recent past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– East Meets We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 All’s well that Ends We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Sim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oining sent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p. of move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jectives/adver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eelings and rea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nger and emergenci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orting emergencies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 See New Places, Meet New Fa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mparis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Quite, too, mu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wns/citi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liday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king comments / sugges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scription of your town</w:t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ory 2 The Expedition – Episode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lture Clips – Festive Fu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vatkozsjegyzkfej">
    <w:name w:val="Hivatkozásjegyzék-fej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3:00Z</dcterms:created>
  <dc:creator>Bolvári Gábor</dc:creator>
  <dc:description/>
  <cp:keywords/>
  <dc:language>en-US</dc:language>
  <cp:lastModifiedBy>Susan</cp:lastModifiedBy>
  <cp:lastPrinted>2007-09-29T17:53:00Z</cp:lastPrinted>
  <dcterms:modified xsi:type="dcterms:W3CDTF">2012-11-20T13:06:00Z</dcterms:modified>
  <cp:revision>7</cp:revision>
  <dc:subject/>
  <dc:title>TANKÖNYV: Maros Judit-Szitnyainé Gottlieb Éva: Start</dc:title>
</cp:coreProperties>
</file>